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V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Sep 2017, PIV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PIV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rung Tin Building, No. 108 Nguyen Hoang Street, My Dinh 2 Ward, Nam Tu Liem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9 57605</w:t>
        <w:tab/>
        <w:tab/>
        <w:t>Fax: 04 3795760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PIV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164,999,94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 (before the share issue): 16,499,99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Stock code: PI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824,99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urpose of the share issue: for dividend payment by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: 30 Aug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1. Expected trading date of the issued shares: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824,948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198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ed down to unit digit; the decimal will be dele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 at present (based on list on 07 Sep 2017), 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outstanding shares: 17,324,942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treasury shares: 0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8:00Z</dcterms:created>
  <dc:creator>SON HAI</dc:creator>
  <dc:description/>
  <cp:keywords/>
  <dc:language>en-US</dc:language>
  <cp:lastModifiedBy>haibt</cp:lastModifiedBy>
  <dcterms:modified xsi:type="dcterms:W3CDTF">2017-10-03T07:58:00Z</dcterms:modified>
  <cp:revision>2</cp:revision>
  <dc:subject/>
  <dc:title>LO5: General Mandate 2016</dc:title>
</cp:coreProperties>
</file>